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>27.09.2018г.№ 10/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аспределении и использовании экономии средств, выделенных на  стимулирование управы района Преображенское города Москвы на проведение мероприятий по социально-экономическому развитию района, оставшихся за счет экономии средств от прошедших в текущем году конкурсных процедур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/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25 сентября 2018 года №1075 исх.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Согласовать направление средств, выделенных на  стимулирование управы района Преображенское города Москвы на проведение мероприятий по социально-экономическому развитию района, оставшихся за счет экономии средств от прошедших в текущем году конкурсных процедур (приложение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5:00Z</dcterms:created>
  <dc:creator>Надежда Иноземцева</dc:creator>
  <dc:description/>
  <dc:language>en-US</dc:language>
  <cp:lastModifiedBy>Ольга</cp:lastModifiedBy>
  <dcterms:modified xsi:type="dcterms:W3CDTF">2018-09-28T12:15:00Z</dcterms:modified>
  <cp:revision>2</cp:revision>
  <dc:subject/>
  <dc:title/>
</cp:coreProperties>
</file>